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</w:r>
      <w:r>
        <w:rPr>
          <w:rFonts w:cs="Liberation Serif" w:ascii="Liberation Serif" w:hAnsi="Liberation Serif"/>
          <w:b/>
        </w:rPr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</w:t>
      </w:r>
      <w:r>
        <w:rPr>
          <w:rFonts w:cs="Liberation Serif" w:ascii="Liberation Serif" w:hAnsi="Liberation Serif"/>
          <w:b/>
        </w:rPr>
        <w:t>КАМЕНСКИЙ  ГОРОДСКОЙ  ОКРУГ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                               </w:t>
      </w: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762" w:leader="none"/>
        </w:tabs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0.01.2020                                                                                             № 206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  <w:r>
        <w:rPr>
          <w:rFonts w:cs="Liberation Serif" w:ascii="Liberation Serif" w:hAnsi="Liberation Serif"/>
        </w:rPr>
        <w:t xml:space="preserve">п.Мартюш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 внесении  изменений в  состав координационного совета по инвестициям и развитию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в Каменском  городском округе,  утвержденный  постановлением Главы   городского округа от 23.07.2015 № 19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«О  создании  координационного совета по инвестициям и развитию предпринимательства в Каменском городском округ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В  связи  с кадровыми  изменениями,  руководствуясь  Уставом  муниципального  образования  «Каменский  городской  округ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Состав координационного совета по инвестициям и предпринимательству,  утвержденный  постановлением  Главы  Каменского городского округа  от 23.07.2015 № 1973  изложить  в следующей редакции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. Разместить настоящее  постановление  на  официальном  сайте муниципального  образования  «Каменский  городской  округ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3.  Контроль    за  исполнением  настоящего  постановления  возложить на  заместителя  Главы  Администрации  по  экономике  и  финансам  А.Ю.  Кошкар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42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Глава  городского  округа                                                    С.А.Белоусов                      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eastAsia="Liberation Serif" w:cs="Liberation Serif" w:ascii="Liberation Serif" w:hAnsi="Liberation Serif"/>
          <w:sz w:val="24"/>
        </w:rPr>
        <w:t xml:space="preserve">               </w:t>
      </w:r>
      <w:r>
        <w:rPr>
          <w:rFonts w:cs="Liberation Serif" w:ascii="Liberation Serif" w:hAnsi="Liberation Serif"/>
          <w:szCs w:val="28"/>
        </w:rPr>
        <w:t>Утвержден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</w:t>
      </w:r>
      <w:r>
        <w:rPr>
          <w:rFonts w:cs="Liberation Serif" w:ascii="Liberation Serif" w:hAnsi="Liberation Serif"/>
          <w:szCs w:val="28"/>
        </w:rPr>
        <w:t>Постановлением Главы Каменского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городского  округа  от 30.01.2020  №  206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« О внесении  изменений в состав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координационного совета  по инвестициям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и  развитию  предпринимательства  в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Каменском городском округе, утвержденный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Постановлением Главы городского округ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>от 23.07.2015г. № 1973 «О создании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>координационного совета по инвестициям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>и развитию  предпринимательства в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Каменском  городском  округе»                                  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Состав координационного совета  по инвестициям  и  развитию  предпринимательства в Каменском городском округ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.Кошкаров Алексей Юрьевич -    заместитель главы Администр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по  экономике  и  финансам, председатель совета;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Степанова Татьяна Владимировна –  главный специалист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Администрации, секретарь совета;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Абрамов Дмитрий Иванович -  глава крестьянско-фермерского хозяйст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о согласованию);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4. Диденко Владимир Иванович       - начальник Каменского управления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агропромышленного  комплекса  и  продовольствия в городе Каменск-Уральский и Каменском районе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5.Лугинин Павел Николаевич – председатель Каменского филиала Свердловского союза промышленников и предпринимателей, заместитель председателя Каменского районного потребительского общества (по согласованию)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Лисицина Галина Тимофеевна – руководитель ООО «Бытсервис», депутат  Думы  Каменского  городского  округа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7.Неволина Тамара Павловна – председатель Каменского районного потребительского общества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8.Орлов  Вениамин  Иванович - глава крестьянско-фермерского хозяйст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Братья Орловы» (по согласованию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Юксеев Роман  Геннадьевич – глава  крестьянского  хозяйств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User</cp:lastModifiedBy>
  <cp:lastPrinted>2020-02-12T11:21:00Z</cp:lastPrinted>
  <dcterms:modified xsi:type="dcterms:W3CDTF">2020-02-12T06:21:00Z</dcterms:modified>
  <cp:revision>108</cp:revision>
  <dc:subject/>
  <dc:title>       Российская   федерация</dc:title>
</cp:coreProperties>
</file>